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br w:type="page"/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并加盖资助部门公章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习成绩、综合考评均在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以内的学生成绩单、获奖证书等证明材料只需经过学校审查，不需随表报送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eastAsia="仿宋_GB2312;仿宋"/>
          <w:sz w:val="28"/>
          <w:szCs w:val="28"/>
        </w:rPr>
        <w:t>排名在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以外、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以内学生需要报送证明材料。上报材料经评审后不予退回，各高校根据需要自行准备存档材料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10:00Z</dcterms:created>
  <dc:creator>xxxxd</dc:creator>
  <dc:description/>
  <dc:language>en-US</dc:language>
  <cp:lastModifiedBy>WPS_1585317377</cp:lastModifiedBy>
  <cp:lastPrinted>2021-10-09T15:58:00Z</cp:lastPrinted>
  <dcterms:modified xsi:type="dcterms:W3CDTF">2022-09-29T08:44:24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4C4BEF52A4EC89F3148FF348B9A9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