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textAlignment w:val="top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00"/>
        <w:jc w:val="center"/>
        <w:textAlignment w:val="top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长江大学优秀研究生班集体评优评审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09"/>
        <w:gridCol w:w="992"/>
        <w:gridCol w:w="1134"/>
        <w:gridCol w:w="877"/>
        <w:gridCol w:w="682"/>
        <w:gridCol w:w="938"/>
        <w:gridCol w:w="621"/>
        <w:gridCol w:w="851"/>
        <w:gridCol w:w="992"/>
        <w:gridCol w:w="846"/>
      </w:tblGrid>
      <w:tr>
        <w:trPr>
          <w:trHeight w:val="5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姓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积极分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   语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国家奖学金人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省级以上荣誉人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以上论文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</w:tr>
      <w:tr>
        <w:trPr>
          <w:trHeight w:val="43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级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第一作者且署名单位为长江大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第一作者且署名单位为长江大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第一作者且署名单位为长江大学</w:t>
            </w:r>
          </w:p>
        </w:tc>
      </w:tr>
      <w:tr>
        <w:trPr>
          <w:trHeight w:val="5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 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班风、学风、班委建设、开展活动和获奖情况等，可另附纸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党委研究生工作部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textAlignment w:val="top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6:00Z</dcterms:created>
  <dc:creator>竺正海</dc:creator>
  <dc:description/>
  <dc:language>en-US</dc:language>
  <cp:lastModifiedBy>WPS_1585317377</cp:lastModifiedBy>
  <dcterms:modified xsi:type="dcterms:W3CDTF">2022-11-22T03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097722A114A3593699911B4F4D3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